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最高人民法院关于人民法院登记立案若干问题的规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最高人民法院关于人民法院登记立案若干问题的规定》已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日由最高人民法院审判委员会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16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次会议通过，现予公布，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日起施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为保护公民、法人和其他组织依法行使诉权，实现人民法院依法、及时受理案件，根据《中华人民共和国民事诉讼法》《中华人民共和国行政诉讼法》《中华人民共和国刑事诉讼法》等法律规定，制定本规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一条 人民法院对依法应该受理的一审民事起诉、行政起诉和刑事自诉，实行立案登记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二条 对起诉、自诉，人民法院应当一律接收诉状，出具书面凭证并注明收到日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对符合法律规定的起诉、自诉，人民法院应当当场予以登记立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对不符合法律规定的起诉、自诉，人民法院应当予以释明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三条 人民法院应当提供诉状样本，为当事人书写诉状提供示范和指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当事人书写诉状确有困难的，可以口头提出，由人民法院记入笔录。符合法律规定的，予以登记立案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四条 民事起诉状应当记明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一）原告的姓名、性别、年龄、民族、职业、工作单位、住所、联系方式，法人或者其他组织的名称、住所和法定代表人或者主要负责人的姓名、职务、联系方式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二）被告的姓名、性别、工作单位、住所等信息，法人或者其他组织的名称、住所等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三）诉讼请求和所根据的事实与理由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四）证据和证据来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五）有证人的，载明证人姓名和住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行政起诉状参照民事起诉状书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五条 刑事自诉状应当记明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一）自诉人或者代为告诉人、被告人的姓名、性别、年龄、民族、文化程度、职业、工作单位、住址、联系方式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二）被告人实施犯罪的时间、地点、手段、情节和危害后果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三）具体的诉讼请求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四）致送的人民法院和具状时间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五）证据的名称、来源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六）有证人的，载明证人的姓名、住所、联系方式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当事人提出起诉、自诉的，应当提交以下材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一）起诉人、自诉人是自然人的，提交身份证明复印件；起诉人、自诉人是法人或者其他组织的，提交营业执照或者组织机构代码证复印件、法定代表人或者主要负责人身份证明书；法人或者其他组织不能提供组织机构代码的，应当提供组织机构被注销的情况说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二）委托起诉或者代为告诉的，应当提交授权委托书、代理人身份证明、代为告诉人身份证明等相关材料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三）具体明确的足以使被告或者被告人与他人相区别的姓名或者名称、住所等信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四）起诉状原本和与被告或者被告人及其他当事人人数相符的副本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五）与诉请相关的证据或者证明材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七条 当事人提交的诉状和材料不符合要求的，人民法院应当一次性书面告知在指定期限内补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当事人在指定期限内补正的，人民法院决定是否立案的期间，自收到补正材料之日起计算。当事人在指定期限内没有补正的，退回诉状并记录在册；坚持起诉、自诉的，裁定或者决定不予受理、不予立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经补正仍不符合要求的，裁定或者决定不予受理、不予立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八条 对当事人提出的起诉、自诉，人民法院当场不能判定是否符合法律规定的，应当作出以下处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（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对民事、行政起诉，应当在收到起诉状之日起七日内决定是否立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二）对刑事自诉，应当在收到自诉状次日起十五日内决定是否立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三）对第三人撤销之诉，应当在收到起诉状之日起三十日内决定是否立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四）对执行异议之诉，应当在收到起诉状之日起十五日内决定是否立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人民法院在法定期间内不能判定起诉、自诉是否符合法律规定的，应当先行立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九条 人民法院对起诉、自诉不予受理或者不予立案的，应当出具书面裁定或者决定，并载明理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条 人民法院对下列起诉、自诉不予登记立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一）违法起诉或者不符合法律规定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二）涉及危害国家主权和领土完整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三）危害国家安全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四）破坏国家统一和民族团结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五）破坏国家宗教政策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（六）所诉事项不属于人民法院主管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一条 登记立案后，当事人未在法定期限内交纳诉讼费的，按撤诉处理，但符合法律规定的缓、减、免交诉讼费条件的除外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二条 登记立案后，人民法院立案庭应当及时将案件移送审判庭审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三条 对立案工作中存在的不接收诉状、接收诉状后不出具书面凭证，不一次性告知当事人补正诉状内容，以及有案不立、拖延立案、干扰立案、既不立案又不作出裁定或者决定等违法违纪情形，当事人可以向受诉人民法院或者上级人民法院投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人民法院应当在受理投诉之日起十五日内，查明事实，并将情况反馈当事人。发现违法违纪行为的，依法依纪追究相关人员责任；构成犯罪的，依法追究刑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四条 为方便当事人行使诉权，人民法院提供网上立案、预约立案、巡回立案等诉讼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五条 人民法院推动多元化纠纷解决机制建设，尊重当事人选择人民调解、行政调解、行业调解、仲裁等多种方式维护权益，化解纠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六条 人民法院依法维护登记立案秩序，推进诉讼诚信建设。对干扰立案秩序、虚假诉讼的，根据民事诉讼法、行政诉讼法有关规定予以罚款、拘留；构成犯罪的，依法追究刑事责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七条 本规定的“起诉”，是指当事人提起民事、行政诉讼；“自诉”，是指当事人提起刑事自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八条 强制执行和国家赔偿申请登记立案工作，按照本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上诉、申请再审、刑事申诉、执行复议和国家赔偿申诉案件立案工作，不适用本规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十九条 人民法庭登记立案工作，按照本规定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第二十条 本规定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日起施行。以前有关立案的规定与本规定不一致的，按照本规定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3:00Z</dcterms:created>
  <dc:creator>user</dc:creator>
  <dc:description/>
  <dc:language>en-US</dc:language>
  <cp:lastModifiedBy>user</cp:lastModifiedBy>
  <dcterms:modified xsi:type="dcterms:W3CDTF">2015-09-25T03:16:25Z</dcterms:modified>
  <cp:revision>2</cp:revision>
  <dc:subject/>
  <dc:title>最高人民法院关于人民法院登记立案若干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